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СӨЖ (СОӨЖ) АРНАЛҒАН ТАПСЫРМАЛАРЫ</w:t>
      </w:r>
    </w:p>
    <w:p>
      <w:pPr>
        <w:pStyle w:val="Style15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пта аралығындағы СӨОЖ тапсырмала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ӨЖ1.  2 топқа бөліну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Тапсырма – баяндау, бақылау жұмысы.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аптада тапсырма беріледі, 3 аптада қабылданады (2 балл)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1 – вариант</w:t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Биологиялық ырғақтың адам өміріндегі рөлі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Биоырғақ және қартаю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Биологиялық ырғақтылық және гармония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 вариант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Биоырғақтың гармониясына витминдер мен микроэлементтердің рөлі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Витаминдердің негізгі биологиялық қасиеті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Микроэлементтердің негізгі биологиялық қасиеті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Витаминтәрізді қосылыстардың негізгі биологиялық қасиеті</w:t>
      </w:r>
    </w:p>
    <w:p>
      <w:pPr>
        <w:pStyle w:val="TextBodyIndent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3 вариант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Хронобиотик дегеніміз не?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«Бозторғай» типіне күн тәртібін құрастыру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«Жапалақ» типіне күн тәртібін құрастыру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Биоырғақты есептеу әдістері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/>
          <w:bCs/>
          <w:sz w:val="24"/>
          <w:szCs w:val="24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1"/>
          <w:numId w:val="14"/>
        </w:numPr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пта аралығындағы СӨОЖ тапсырмала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портшылардың көңіл- күйінің биоырғаққа тәуелділігін анықтау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Биологиялық ырғақтың спортшылардың организмдегі маңыз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Биологиялық ырғақтың үйлесімділігінің бұзылуы неге әкеледі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Айдың тәуліктік ырғаққа тәуелділігі қандай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Айдың Жерге әсері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Тапсырма: 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Биоырғаққа байланысты тамақтану, арықта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Жастықты анықтайтын тәуліктік биоырғақтылық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«Таблетка «от старости» ғылыми-документальды фильмді талқылау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Презентация, баяндама, пікір сайыс ретінде қабылданады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. 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  <w:lang w:val="kk-KZ"/>
        </w:rPr>
        <w:t>Негізгі әдебиеттер тізімі</w:t>
      </w:r>
      <w:r>
        <w:rPr>
          <w:sz w:val="24"/>
          <w:szCs w:val="24"/>
          <w:lang w:val="kk-KZ"/>
        </w:rPr>
        <w:t>:</w:t>
      </w:r>
    </w:p>
    <w:p>
      <w:pPr>
        <w:pStyle w:val="Normal"/>
        <w:numPr>
          <w:ilvl w:val="0"/>
          <w:numId w:val="17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алова О.Е. Практикум по «Хронофизиология человека»-Ульяновск:УлГТУ-2007, - 29с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Ф.И.Комаров, С.И. Рапопорт. Хронобиология и хрономедицина. – М.:Триада-Х, 2000. 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.Н.Алипов, Д.А.Ахтямова и др. Руководство к практическим занятиям по нормальной физиологии: учеб.пособие. – М.: Академия, 2005.-336с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.Т.Тулеуханов. Тірі жүйелердің уақыт аралық құрылымы. – Алматы, 1999. 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.Т. Тулеуханов. Қалыпты физиология. – Алматы,  2002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.С.Тимофеева. Медико-биологические основы БЖД. –Иркутск: ИРГТК,2004.-130с.</w:t>
      </w:r>
    </w:p>
    <w:p>
      <w:pPr>
        <w:pStyle w:val="Heading2"/>
        <w:ind w:firstLine="360"/>
        <w:rPr>
          <w:rFonts w:ascii="Times New Roman" w:hAnsi="Times New Roman" w:cs="Times New Roman"/>
          <w:bCs w:val="false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kk-KZ"/>
        </w:rPr>
        <w:t>Қосымша әдебиеттер тізімі:</w:t>
      </w:r>
    </w:p>
    <w:p>
      <w:pPr>
        <w:pStyle w:val="Normal"/>
        <w:numPr>
          <w:ilvl w:val="0"/>
          <w:numId w:val="18"/>
        </w:numPr>
        <w:rPr>
          <w:sz w:val="24"/>
          <w:szCs w:val="24"/>
          <w:lang w:val="kk-KZ"/>
        </w:rPr>
      </w:pPr>
      <w:r>
        <w:rPr>
          <w:bCs/>
          <w:sz w:val="24"/>
          <w:szCs w:val="24"/>
        </w:rPr>
        <w:t xml:space="preserve">Шапошникова, В.И. 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Хронобиология и спорт</w:t>
      </w:r>
      <w:r>
        <w:rPr>
          <w:sz w:val="24"/>
          <w:szCs w:val="24"/>
        </w:rPr>
        <w:t xml:space="preserve"> : моногр. / Валентина Ивановна Шапошникова, Владимир Александрович Таймазов.- М.: Советский спорт, 2005.- 176, [2] с. 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kk-KZ"/>
        </w:rPr>
      </w:pPr>
      <w:r>
        <w:rPr>
          <w:bCs/>
          <w:sz w:val="24"/>
          <w:szCs w:val="24"/>
        </w:rPr>
        <w:t>Уинфри, А.Т. Время по биологическим часам</w:t>
      </w:r>
      <w:r>
        <w:rPr>
          <w:sz w:val="24"/>
          <w:szCs w:val="24"/>
        </w:rPr>
        <w:t xml:space="preserve"> / Артур Т Уинфри; Пер.с англ.А.М.Алпатова; Под ред.[и с предисл.] В.И.Кринского.- М.: Мир, 1990.- 208с. 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инн Лэмберг. Здоровье человека и его биологические часы. – М.:ВЕЧЕ-АСТ.,1998. -412с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Новиков, В.С. Биоритмы.Космос.Труд=Biorhythms.Space.Labour</w:t>
      </w:r>
      <w:r>
        <w:rPr>
          <w:sz w:val="24"/>
          <w:szCs w:val="24"/>
          <w:lang w:val="kk-KZ"/>
        </w:rPr>
        <w:t xml:space="preserve"> / Василий Семенович Новиков, Николай Романович Деряпа; РАН.- СПб.: Наука, 1992.- </w:t>
      </w:r>
      <w:r>
        <w:rPr>
          <w:sz w:val="24"/>
          <w:szCs w:val="24"/>
        </w:rPr>
        <w:t xml:space="preserve">252, [3]с.:ил.- (Серия "От молекулы до организма"). 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улеуханов С.Т., Ефимов М.Л. Хронобиология и хрономедицина. – Алматы.:1996.-203с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улеуханов С.Т., Ефимов М.Л. Ритм, здоровье, жизнь. – Алматы:1998. -245с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оробков А.В. Практикум по нормальной физиолгии. – М.: Высшая школа, 1993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Чибисов С.М., Стрелков Д.Г., Халберг Ф. Диагностическое значение долгосрочного мониторирования артериального давления при различной ситуационной обстановке. – Украина; -2006, №4, - 193с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Чибисов С.М., Овчинникова Л.К., Бреус Т.К. Биологический ритм сердца и «внешний стресс». – Монография.- М., 1998, - 250с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былайханова Н.Т.Адам және жануарлар физиологиясы: Тері физиологиясы.-Алматы;-2010.-230б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-%2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504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2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08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52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32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435" w:hanging="435"/>
      </w:pPr>
    </w:lvl>
    <w:lvl w:ilvl="1">
      <w:start w:val="15"/>
      <w:numFmt w:val="decimal"/>
      <w:lvlText w:val="%1-%2"/>
      <w:lvlJc w:val="left"/>
      <w:pPr>
        <w:tabs>
          <w:tab w:val="num" w:pos="0"/>
        </w:tabs>
        <w:ind w:left="1875" w:hanging="435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504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2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08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52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32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7"/>
    </w:lvlOverride>
  </w:num>
  <w:num w:numId="12">
    <w:abstractNumId w:val="10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/>
    <w:lvlOverride w:ilvl="1">
      <w:startOverride w:val="15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Kz Times New Roman;Times New Roman" w:hAnsi="Kz Times New Roman;Times New Roman" w:cs="Kz Times New Roman;Times New Roman"/>
      <w:sz w:val="28"/>
      <w:lang w:val="ru-RU" w:bidi="ar-SA"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Kz Times New Roman;Times New Roman" w:hAnsi="Kz Times New Roman;Times New Roman" w:cs="Kz Times New Roman;Times New Roman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s-P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6:29:00Z</dcterms:created>
  <dc:creator>irasu</dc:creator>
  <dc:description/>
  <cp:keywords/>
  <dc:language>en-US</dc:language>
  <cp:lastModifiedBy>irasu</cp:lastModifiedBy>
  <dcterms:modified xsi:type="dcterms:W3CDTF">2015-09-12T06:31:00Z</dcterms:modified>
  <cp:revision>1</cp:revision>
  <dc:subject/>
  <dc:title>СӨЖ (СОӨЖ) АРНАЛҒАН ТАПСЫРМАЛАРЫ</dc:title>
</cp:coreProperties>
</file>